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</w:t>
      </w:r>
      <w:r>
        <w:rPr/>
        <w:drawing>
          <wp:inline distT="0" distB="0" distL="0" distR="0">
            <wp:extent cx="4347210" cy="1025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web: </w:t>
      </w:r>
      <w:r>
        <w:rPr>
          <w:rFonts w:cs="Arial" w:ascii="Arial" w:hAnsi="Arial"/>
          <w:b/>
          <w:color w:val="00B050"/>
        </w:rPr>
        <w:t>www.north-holmwood-village-hall.org.u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AYMENTS</w:t>
      </w:r>
    </w:p>
    <w:p>
      <w:pPr>
        <w:pStyle w:val="Normal"/>
        <w:jc w:val="center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  <w:t>Updated: 10</w:t>
      </w:r>
      <w:r>
        <w:rPr>
          <w:rFonts w:cs="Arial" w:ascii="Arial" w:hAnsi="Arial"/>
          <w:bCs/>
          <w:sz w:val="16"/>
          <w:szCs w:val="28"/>
          <w:vertAlign w:val="superscript"/>
        </w:rPr>
        <w:t>th</w:t>
      </w:r>
      <w:r>
        <w:rPr>
          <w:rFonts w:cs="Arial" w:ascii="Arial" w:hAnsi="Arial"/>
          <w:bCs/>
          <w:sz w:val="16"/>
          <w:szCs w:val="28"/>
        </w:rPr>
        <w:t xml:space="preserve"> January 2020</w:t>
      </w:r>
    </w:p>
    <w:p>
      <w:pPr>
        <w:pStyle w:val="Normal"/>
        <w:jc w:val="center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s for the hire of North Holmwood Village Hall can be undertaken in the following way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to Bank Trans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clays Bank Sort Code: 20-23-9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ccount No. 7005273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count Name: North Holmwood Village H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e your organisation name on the transaction to help us identify your payme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able to North Holmwood Village Hal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ly if there is no other option pleas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tes to Regular (weekly) hir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s must be made on a monthly basis (unless agreed otherwise with the Halls Manager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All payments must be accompanied by a specific list of dates of hire to which the payment relates - please e-mail or post a written payment breakdown to the Halls Manager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bookings@north-holmwood-village-hall.org.uk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ase </w:t>
      </w:r>
      <w:r>
        <w:rPr>
          <w:rFonts w:cs="Arial" w:ascii="Arial" w:hAnsi="Arial"/>
          <w:b/>
          <w:bCs/>
          <w:i/>
          <w:sz w:val="20"/>
          <w:szCs w:val="20"/>
        </w:rPr>
        <w:t>do not</w:t>
      </w:r>
      <w:r>
        <w:rPr>
          <w:rFonts w:cs="Arial" w:ascii="Arial" w:hAnsi="Arial"/>
          <w:bCs/>
          <w:sz w:val="20"/>
          <w:szCs w:val="20"/>
        </w:rPr>
        <w:t xml:space="preserve"> just put e.g. 'Spring term' or no. of sessions as we need to reconcile this to the di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u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f you have any dispute about payments, please contact the Treasurer or Chairman (see below)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s Manag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sur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ma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da Foske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bie Steenhu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Foskett</w:t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7712 224681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403 254945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306 883808</w:t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/o North Holmwood Village Ha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ok Hi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th Holmwoo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rk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H5 4JP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/o North Holmwood Village Ha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ok Hi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th Holmwoo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rk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H5 4JP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/o North Holmwood Village Ha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ok Hi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th Holmwoo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rk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H5 4JP</w:t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ookings@north-holmwood-village-hall.org.uk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treasurer@north-holmwood-village-hall.org.uk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hairman@north-holmwood-village-hall.org.uk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20"/>
        <w:lang w:val="en-GB"/>
      </w:rPr>
      <w:t>NHVH Payments 10</w:t>
    </w:r>
    <w:r>
      <w:rPr>
        <w:rFonts w:cs="Arial" w:ascii="Arial" w:hAnsi="Arial"/>
        <w:sz w:val="16"/>
        <w:szCs w:val="20"/>
        <w:vertAlign w:val="superscript"/>
        <w:lang w:val="en-GB"/>
      </w:rPr>
      <w:t>th</w:t>
    </w:r>
    <w:r>
      <w:rPr>
        <w:rFonts w:cs="Arial" w:ascii="Arial" w:hAnsi="Arial"/>
        <w:sz w:val="16"/>
        <w:szCs w:val="20"/>
        <w:lang w:val="en-GB"/>
      </w:rPr>
      <w:t xml:space="preserve"> Januar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s@north-holmwood-village-hall.org.uk" TargetMode="External"/><Relationship Id="rId4" Type="http://schemas.openxmlformats.org/officeDocument/2006/relationships/hyperlink" Target="mailto:bookings@north-holmwood-village-hall.org.uk" TargetMode="External"/><Relationship Id="rId5" Type="http://schemas.openxmlformats.org/officeDocument/2006/relationships/hyperlink" Target="mailto:treasurer@north-holmwood-village-hall.org.uk" TargetMode="External"/><Relationship Id="rId6" Type="http://schemas.openxmlformats.org/officeDocument/2006/relationships/hyperlink" Target="mailto:chairman@north-holmwood-village-hall.org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3:00Z</dcterms:created>
  <dc:creator>CHANDLER</dc:creator>
  <dc:description/>
  <cp:keywords/>
  <dc:language>en-US</dc:language>
  <cp:lastModifiedBy>John Foskett</cp:lastModifiedBy>
  <cp:lastPrinted>2019-06-12T01:15:00Z</cp:lastPrinted>
  <dcterms:modified xsi:type="dcterms:W3CDTF">2020-01-10T11:29:00Z</dcterms:modified>
  <cp:revision>5</cp:revision>
  <dc:subject/>
  <dc:title>NORTH HOLMWOOD VILLAGE HALL</dc:title>
</cp:coreProperties>
</file>